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chulungen und Übungen Frühjahr 2009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Fr:</w:t>
        <w:tab/>
        <w:t>06.03.2009</w:t>
        <w:tab/>
        <w:tab/>
        <w:t>Schulung für alle: Einführung in die neue Ausbildung, anschließend Disk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</w:t>
        <w:tab/>
        <w:t>13.03.2009</w:t>
        <w:tab/>
        <w:tab/>
        <w:t>Gruppenübung</w:t>
        <w:tab/>
        <w:t>1. 3er- 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:</w:t>
        <w:tab/>
        <w:t>17.03.2009</w:t>
        <w:tab/>
        <w:tab/>
        <w:t>Gruppenübung</w:t>
        <w:tab/>
        <w:t>Einzel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</w:t>
        <w:tab/>
        <w:t>20.03.2009</w:t>
        <w:tab/>
        <w:tab/>
        <w:t>Gruppenübung</w:t>
        <w:tab/>
        <w:t>1. 3er- 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:</w:t>
        <w:tab/>
        <w:t>24.03.2009</w:t>
        <w:tab/>
        <w:tab/>
        <w:t>Gruppenübung</w:t>
        <w:tab/>
        <w:t>Einzel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</w:t>
        <w:tab/>
        <w:t>27.03.2009</w:t>
        <w:tab/>
        <w:tab/>
        <w:t>Gruppenübung</w:t>
        <w:tab/>
        <w:t>1. 3er- 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:</w:t>
        <w:tab/>
        <w:t>31.03.2009</w:t>
        <w:tab/>
        <w:tab/>
        <w:t>Gruppenübung</w:t>
        <w:tab/>
        <w:t>Einzel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</w:t>
        <w:tab/>
        <w:t>03.04.2009</w:t>
        <w:tab/>
        <w:tab/>
        <w:t>1. Zugsüb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:</w:t>
        <w:tab/>
        <w:t>07.04.2009</w:t>
      </w:r>
      <w:r>
        <w:rPr/>
        <w:tab/>
        <w:tab/>
      </w:r>
      <w:r>
        <w:rPr>
          <w:b/>
        </w:rPr>
        <w:t>KAT- Üb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:</w:t>
        <w:tab/>
        <w:t>14.04.2009</w:t>
        <w:tab/>
        <w:tab/>
        <w:t>Funkschulung durch den Bezirksfeuerwehrverb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:</w:t>
        <w:tab/>
        <w:t>17.04.2009</w:t>
        <w:tab/>
        <w:tab/>
        <w:t>Gruppenübung</w:t>
        <w:tab/>
        <w:t>2. 3er- 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:</w:t>
        <w:tab/>
        <w:t>21.04.2009</w:t>
        <w:tab/>
        <w:tab/>
        <w:t>Gruppenübung</w:t>
        <w:tab/>
        <w:t>Einzel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</w:t>
        <w:tab/>
        <w:t>24.04.2009</w:t>
        <w:tab/>
        <w:tab/>
        <w:t>Gruppenübung</w:t>
        <w:tab/>
        <w:t>2. 3er-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:</w:t>
        <w:tab/>
        <w:t>28.04.2009</w:t>
        <w:tab/>
        <w:tab/>
        <w:t>Gruppenübung</w:t>
        <w:tab/>
        <w:t>Einzelgrupp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ohmar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:</w:t>
        <w:tab/>
        <w:t>08.05.2009</w:t>
        <w:tab/>
        <w:tab/>
        <w:t xml:space="preserve">2. Zugsübung </w:t>
        <w:tab/>
        <w:tab/>
      </w:r>
      <w:r>
        <w:rPr>
          <w:b/>
        </w:rPr>
        <w:t>Gemeinschaftsübung mit FF Go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:</w:t>
        <w:tab/>
        <w:t>15.05.2009</w:t>
        <w:tab/>
        <w:tab/>
        <w:t>Gruppenübung</w:t>
        <w:tab/>
        <w:t>2. 3er- 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:</w:t>
        <w:tab/>
        <w:t>19.05.2009</w:t>
        <w:tab/>
        <w:tab/>
        <w:t>Gruppenübung</w:t>
        <w:tab/>
        <w:t>Einzel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</w:t>
        <w:tab/>
        <w:t>22.05.2009</w:t>
        <w:tab/>
        <w:tab/>
        <w:t>Atemschutzschu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</w:t>
        <w:tab/>
        <w:t>29.05.2009</w:t>
        <w:tab/>
        <w:tab/>
        <w:t>3. Zugsübung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Di:</w:t>
        <w:tab/>
        <w:t>02.06.2009</w:t>
      </w:r>
      <w:r>
        <w:rPr/>
        <w:tab/>
        <w:tab/>
      </w:r>
      <w:r>
        <w:rPr>
          <w:b/>
        </w:rPr>
        <w:t>KAT- Übung</w:t>
        <w:tab/>
        <w:tab/>
        <w:t>Gemeinschaftsübung mit FF Schwen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:</w:t>
        <w:tab/>
        <w:t>05.06.2009</w:t>
        <w:tab/>
        <w:tab/>
        <w:t>4. Zugsübu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</w:t>
        <w:tab/>
        <w:t>12.06.2009</w:t>
        <w:tab/>
        <w:tab/>
        <w:t>Kamik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</w:t>
        <w:tab/>
        <w:t>19.06.2009</w:t>
        <w:tab/>
        <w:tab/>
        <w:t>5. Zugsüb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</w:t>
        <w:tab/>
        <w:t>26.06.2009</w:t>
        <w:tab/>
        <w:tab/>
        <w:t>Aufräu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ommerpause</w:t>
      </w:r>
      <w:r>
        <w:rPr>
          <w:color w:val="FF0000"/>
          <w:sz w:val="28"/>
          <w:szCs w:val="28"/>
        </w:rPr>
        <w:tab/>
        <w:tab/>
      </w:r>
    </w:p>
    <w:sectPr>
      <w:type w:val="nextPage"/>
      <w:pgSz w:w="11906" w:h="16838"/>
      <w:pgMar w:left="567" w:right="567" w:gutter="0" w:header="0" w:top="22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7:25:00Z</dcterms:created>
  <dc:creator>Klaus Hauser</dc:creator>
  <dc:description/>
  <dc:language>en-US</dc:language>
  <cp:lastModifiedBy>Wieser Christian</cp:lastModifiedBy>
  <cp:lastPrinted>2009-04-28T09:51:00Z</cp:lastPrinted>
  <dcterms:modified xsi:type="dcterms:W3CDTF">2009-05-01T17:25:00Z</dcterms:modified>
  <cp:revision>2</cp:revision>
  <dc:subject/>
  <dc:title>Änderungen Schulungen und Übungen 2009:</dc:title>
</cp:coreProperties>
</file>